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авторизации пользователей на Интерактивном портале Министерства социальной защиты Республики Карелия с помощью учетной записи на Портале государственных услуг Российской Федерации</w:t>
      </w:r>
    </w:p>
    <w:p>
      <w:pPr>
        <w:pStyle w:val="Style15"/>
        <w:numPr>
          <w:ilvl w:val="0"/>
          <w:numId w:val="2"/>
        </w:numPr>
        <w:spacing w:before="28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ризации на Интерактивном портале Министерства социальной защиты Республики Карелия с помощью Портала государственных услуг Российской Федерации необходимо в браузере пройти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soc.kareli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по ссылке «Войти через госуслуги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89935</wp:posOffset>
                </wp:positionH>
                <wp:positionV relativeFrom="paragraph">
                  <wp:posOffset>257175</wp:posOffset>
                </wp:positionV>
                <wp:extent cx="327660" cy="327660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59.05pt;margin-top:20.2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67200" cy="227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before="28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ем шаге система переадресует запрос на Портал государственных услуг Российской Федерации, где предложит два способа авторизации: 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телефона или почты.</w:t>
      </w:r>
    </w:p>
    <w:p>
      <w:pPr>
        <w:pStyle w:val="Style15"/>
        <w:ind w:left="7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0" cy="3495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НИЛС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2995" cy="4153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один из двух вариантов входа, ввести соответствующие данные и нажать кнопку «Войти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истема направит на номер мобильного телефона, к которому привязана учетная запись пользователя на Портале государственных услуг Российской Федерации,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сообщение с кодом подтверждения. Этот код в заданный промежуток времени необходимо ввести в окно «Код» и нажать кнопку «Продолжить»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81555" cy="3392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пешной авторизации на Портале государственных услуг Российской Федерации пользователю предоставляется доступ в Личный кабинет Интерактивного портала Министерства социальной защиты Республики Карелия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/>
        <w:drawing>
          <wp:inline distT="0" distB="0" distL="0" distR="0">
            <wp:extent cx="5551170" cy="3719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.kareli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7:00Z</dcterms:created>
  <dc:creator>Тонких Ольга Сергеевна</dc:creator>
  <dc:description/>
  <cp:keywords/>
  <dc:language>en-US</dc:language>
  <cp:lastModifiedBy>Администратор</cp:lastModifiedBy>
  <dcterms:modified xsi:type="dcterms:W3CDTF">2020-02-25T11:15:00Z</dcterms:modified>
  <cp:revision>8</cp:revision>
  <dc:subject/>
  <dc:title/>
</cp:coreProperties>
</file>